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ILASCIO CERTIFICAZIONI ANAGRAFICH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agrafe Stato Civile (Amministrativo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PR N. 223 DEL 30/5/1989 - DPR 445/2000 - L. 604/1962 e succ. mod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diritti di seg. ) - DPR 642/1972 (Diritti di bollo) - situazioni non certificabili ai </w:t>
        <w:tab/>
        <w:t xml:space="preserve">sensi della L. N. 1064 DEL 31/10/1955 - DPR N. 432 DEL 2/5/1957 L. 184/1983 e </w:t>
        <w:tab/>
        <w:t>succ. modif. - L.91/199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li Claudia, Tedeschini Ri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vis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  <w:t>richiesta da compilare direttamente presso l’uff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9:00Z</dcterms:created>
  <dc:creator>rgasperoni</dc:creator>
  <dc:description/>
  <cp:keywords/>
  <dc:language>en-US</dc:language>
  <cp:lastModifiedBy>MQuintavalle</cp:lastModifiedBy>
  <dcterms:modified xsi:type="dcterms:W3CDTF">2013-09-30T10:20:00Z</dcterms:modified>
  <cp:revision>3</cp:revision>
  <dc:subject/>
  <dc:title/>
</cp:coreProperties>
</file>